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рта 2025 года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58-0901/2025 в отношении Омаровой З.А., * года рождения, уроженки *, гражданки РФ, работающей *, зарегистрированной и проживающей по адресу: *, привлекаемой к административной ответственности по ст. 6.1.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eastAsia="MS Mincho;MS Gothic"/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23.10.2024 г. в 02 часа 00 минут Омарова З.А. находясь в 300 метрах от организации БУТТиСТ по адресу: *, с. Перегребное Октябрьского района ХМАО-Югры, из-за личных неприязненных отношений, нанесла Е. не менее трех и не более семи ударов рукой в область лица, от которых потерпевшая испытал физическую боль. Далее 04 часа 00 минут Омарова З.А. находясь по адресу: *, с. Перегребное Октябрьского района ХМАО-Югры, нанесла потерпевшей Е. не менее одного и не более трех ударов в область лица, вследствие чего Е. получила телесные повреждения в виде: гематомы в параорбитальной области слева, по наружно-боковой поверхности в верхней трети правой голени, по внутренне боковой-поверхности правого предплечья, от которых потерпевшая испытала физическую боль. Действия Омаровой З.А. не повлекли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УК РФ, не содержат признаков уголовно-наказуемого дея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8"/>
        <w:rPr>
          <w:rFonts w:eastAsia="MS Mincho;MS Gothic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м заседании Омарова З.А. вину полностью признала, раскаялась в содеянном и пояснила, что действительно наносила удары потерпевшей  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8"/>
        <w:rPr/>
      </w:pPr>
      <w:r>
        <w:rPr>
          <w:rFonts w:eastAsia="MS Mincho;MS Gothic"/>
          <w:color w:val="000000"/>
          <w:sz w:val="28"/>
          <w:szCs w:val="28"/>
          <w:shd w:fill="FFFFFF" w:val="clear"/>
        </w:rPr>
        <w:t>В судебное заседание потерпевшая  Е. не явились, извещена надлежащим образ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ОМВД России по Октябрьскому району не явился, извещен надлежащим образом. 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MS Gothic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лушав пояснения Омаровой З.А., исследовав материалы дела, мировой судья приходит к следующему выводу.</w:t>
      </w:r>
    </w:p>
    <w:p>
      <w:pPr>
        <w:pStyle w:val="Normal"/>
        <w:spacing w:before="5" w:after="0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lang w:val="en-US" w:bidi="en-US"/>
          </w:rPr>
          <w:t>медицинским критериям</w:t>
        </w:r>
      </w:hyperlink>
      <w:r>
        <w:rPr>
          <w:sz w:val="28"/>
          <w:szCs w:val="28"/>
          <w:lang w:val="en-US" w:bidi="en-US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color w:val="000000"/>
            <w:sz w:val="28"/>
            <w:szCs w:val="28"/>
            <w:lang w:val="en-US" w:bidi="en-US"/>
          </w:rPr>
          <w:t>приказом</w:t>
        </w:r>
      </w:hyperlink>
      <w:r>
        <w:rPr>
          <w:sz w:val="28"/>
          <w:szCs w:val="28"/>
          <w:lang w:val="en-US" w:bidi="en-US"/>
        </w:rPr>
        <w:t xml:space="preserve"> Минздравсоцразвития РФ от 24 апреля 2008 г. N 194н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не причинившими вред здоровью человека считаются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MS Gothic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ветственность по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arbitr.garant.ru/" \l "/document/12125267/entry/611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атье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 w:val="false"/>
          <w:iCs/>
          <w:sz w:val="28"/>
          <w:szCs w:val="28"/>
        </w:rPr>
        <w:t>6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дек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тив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нарушениях,</w:t>
      </w:r>
      <w:r>
        <w:rPr>
          <w:sz w:val="28"/>
          <w:szCs w:val="28"/>
        </w:rPr>
        <w:t xml:space="preserve"> предусмотрена,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Иные насильственные действия, причинившие физическую боль, ответственность за которые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КоАП РФ, могут выражаться в однократном воздействии на организм человека, в том числе и в виде умышленного удара ладонью, который повлек за собой причинение потерпевшей физической боли. При этом 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у 4 пункта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ленума Верховного Суда Российской Федерации от 24 марта 2005 года № 5 </w:t>
      </w:r>
      <w:r>
        <w:rPr>
          <w:color w:val="22272F"/>
          <w:sz w:val="28"/>
          <w:szCs w:val="28"/>
          <w:shd w:fill="FFFFFF" w:val="clear"/>
        </w:rPr>
        <w:t>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Факт совершения Омаровой З.А. административного правонарушения, предусмотренного ст. 6.1.1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токолом об административном правонарушении * от 28.02.2025 года, в котором УУП ОМВД России по Октябрьскому району указаны место, время и обстоятельства совершенного Омаровой З.А. правонарушения. Из протокола также следует, что процессуальные права, предусмотренные ст.25.1 КоАП РФ и ст. 51 Конституции РФ, Омаровой З.А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 Е. от 28.10.2024 г. согласно которому она просит привлечь к ответственности Омарову З.А., которая нанесла ей телесные пов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Омаровой З.А. от 28.02.2025 г. в котором она не отрицает, что она наносила удары потерпевшей Е.;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исьменным объяснением потерпевшей  Е. от 28.02.2025 г. в котором указаны обстоятельствах совершенного Омаровой З.А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протоколом осмотра места происшествия и фототаблица от 05.11.2024 г. согласно которому осмотрена прилегающая территория БУТТиСТ по ул. Советская, д.24, с. Перегребное, на, которой Омарова З.А. наносила удары по лицу и причинила телесные повреждения потерпевшей  Е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протоколом осмотра места происшествия и фототаблица от 05.11.2024 г. согласно которому осмотрен вход в квартиру №*, по ул. *, д.*, с. Перегребное, в которой Омарова З.А. наносила удары по лицу и причинила телесные повреждения потерпевшей  Е.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MS Gothic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копией постановления об отказе в возбуждении уголовного дела от 18.11.2024 г., из которого усматривается, что в деянии Омаровой З.А. отсутствуют признаки состава преступления, предусмотренного ст.ст. 115,116, 116.1 УК РФ.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color w:val="22272F"/>
          <w:sz w:val="28"/>
          <w:szCs w:val="28"/>
          <w:shd w:fill="FFFFFF" w:val="clear"/>
        </w:rPr>
        <w:t>- определением о назначении медицинской судебной экспертизы от 09.01.2025 года;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MS Gothic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лючением эксперта №*от 24.01.2025 г, из которого следует, что повреждения у  Е. по степени тяжести причиненного вреда здоровью относятся к повреждениям без причинения вреда здоровью;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MS Gothic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мировой судья приходит к выводу о том, что в действиях Омаровой З.А. содержится состав административного правонарушения, предусмотренного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MS Gothic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 и нашли объективное подтверждение в ходе судебного разбирательства. </w:t>
      </w:r>
    </w:p>
    <w:p>
      <w:pPr>
        <w:pStyle w:val="2"/>
        <w:shd w:fill="auto" w:val="clear"/>
        <w:spacing w:lineRule="auto" w:line="24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я Омаровой З.А. мировой судья квалифицирует по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Ф, </w:t>
      </w:r>
      <w:r>
        <w:rPr>
          <w:sz w:val="28"/>
          <w:szCs w:val="28"/>
        </w:rPr>
        <w:t>как нанесение побоев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, позволяющих признать совершенное Омаровой З.А. правонарушение малозначительным, судом не установлено. Перечисленные обстоятельства, по мнению суда, не свидетельствуют об возможности применить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ст. 2.9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. Характер совершенного правонарушения и степень его общественной опасности свидетельствуют об отсутствии малозначительности.</w:t>
      </w:r>
    </w:p>
    <w:p>
      <w:pPr>
        <w:pStyle w:val="2"/>
        <w:shd w:fill="auto" w:val="clear"/>
        <w:spacing w:lineRule="auto" w:line="24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 судья учитывает характер совершенного административного правонарушения, личность виновной, её состояние здоровья и имущественное положение.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  <w:t>Смягчающим обстоятельством является полное признание вины.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shd w:fill="FFFFFF" w:val="clear"/>
        </w:rPr>
        <w:t>Отягчающих обстоятельств суд не усматривает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С учетом изложенного и принимая во внимание, что санкция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предусматривает альтернативные виды наказаний, а также личность лица, привлекаемой к административной ответственности, в целях предупреждения совершения новых правонарушений, мировой судья пришел к выводу о назначении Омаровой З.А. наказания в виде штраф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марову З.А. виновной в совершении административного правонарушения, предусмотренного ст. 6.1.1 КоАП РФ и назначить ей наказание в виде административного штрафа в размере 10.000 (десять тысяч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063 01 0101 140, ОКТМО 71821000, УИН 04123654000950015825061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Омаровой З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nippetequal">
    <w:name w:val="snippet_equ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color w:val="000000"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koap/razdel-ii/glava-6/statia-6.1.1/?marker=fdoctlaw" TargetMode="External"/><Relationship Id="rId6" Type="http://schemas.openxmlformats.org/officeDocument/2006/relationships/hyperlink" Target="garantf1://12025267.29" TargetMode="External"/><Relationship Id="rId7" Type="http://schemas.openxmlformats.org/officeDocument/2006/relationships/hyperlink" Target="http://sudact.ru/law/koap/razdel-ii/glava-6/statia-6.1.1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